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E DES PIECES A FOURN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VUE D’UN PARRAINAGE CIV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livret de famille des parents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NI des Par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tégrale de l’acte de naissance de l’e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catif de domicile de moins de 3 mois des parents (EDF, France Telecom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la pièce d’identité pour les parrain et marraine ; y porter mention de leur profession et de leur adr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E DES PIECES A FOURN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VUE D’UN PARRAINAGE CIV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livret de famille des parents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NI des Par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tégrale de l’acte de naissance de l’e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catif de domicile de moins de 3 mois des parents (EDF, France Telecom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la pièce d’identité pour les parrain et marraine ; y porter mention de leur profession et de leur adr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E DES PIECES A FOURN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VUE D’UN PARRAINAGE CIV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livret de famille des parents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NI des Par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tégrale de l’acte de naissance de l’e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catif de domicile de moins de 3 mois des parents (EDF, France Telecom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la pièce d’identité pour les parrain et marraine ; y porter mention de leur profession et de leur adres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SIAIC - St Symphorien d'Ozon</dc:creator>
  <dc:description/>
  <cp:keywords/>
  <dc:language>en-US</dc:language>
  <cp:lastModifiedBy>BROUILLET, Michèle</cp:lastModifiedBy>
  <cp:lastPrinted>2001-07-18T13:59:00Z</cp:lastPrinted>
  <dcterms:modified xsi:type="dcterms:W3CDTF">2024-07-30T07:11:00Z</dcterms:modified>
  <cp:revision>3</cp:revision>
  <dc:subject/>
  <dc:title>LISTE DES PIECES A FOURNIR</dc:title>
</cp:coreProperties>
</file>