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26" w:hanging="426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905000" cy="1028700"/>
            <wp:effectExtent l="0" t="0" r="0" b="0"/>
            <wp:docPr id="1" name="Image 2" descr="Logotype Marcy l'etoile 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type Marcy l'etoile 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ENTRE COMMUNAL D’ACTION SOCIAL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Madame COQUARD Delphin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04 78 87 89 83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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delphine.coquard@marcyletoile.fr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b/>
          <w:b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  <w:t>BOURSE COMMUNALE ETUDIANT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ANNEE SCOLAIRE 2024/2025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NOM :…………………….Prénom…………………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</w:rPr>
        <w:t>Cadre réservé au service </w:t>
      </w:r>
      <w:r>
        <w:rPr>
          <w:rFonts w:cs="Calibri" w:cs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QF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Décision commission : ACCORD – RE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 xml:space="preserve">MO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Liste des pièces à fourni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pour la constitution du dossie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Année 2024/2025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e la carte d’identité de l’étudi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u livret de fa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Photocopie du </w:t>
      </w:r>
      <w:r>
        <w:rPr>
          <w:rFonts w:cs="Calibri" w:cstheme="minorHAnsi"/>
          <w:b/>
          <w:bCs/>
          <w:u w:val="single"/>
        </w:rPr>
        <w:t>dernier avis d’imposition</w:t>
      </w:r>
      <w:r>
        <w:rPr>
          <w:rFonts w:cs="Calibri" w:cstheme="minorHAnsi"/>
        </w:rPr>
        <w:t xml:space="preserve"> (ou de non-imposition) sur </w:t>
      </w:r>
      <w:r>
        <w:rPr>
          <w:rFonts w:cs="Calibri" w:cstheme="minorHAnsi"/>
          <w:b/>
          <w:bCs/>
        </w:rPr>
        <w:t>le revenu 2023 dès réce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Attestation des prestations famil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Relevé d’identité bancaire ou postal </w:t>
      </w:r>
      <w:r>
        <w:rPr>
          <w:rFonts w:cs="Calibri" w:cstheme="minorHAnsi"/>
          <w:b/>
          <w:bCs/>
          <w:u w:val="single"/>
        </w:rPr>
        <w:t>au nom de l’étudiant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Certificat de scolarité pour l’année 2024/2025 et attestation d’assiduité 2023/2024 si demande BCE renouvelée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6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TTENTION</w:t>
      </w:r>
      <w:r>
        <w:rPr>
          <w:rFonts w:cs="Calibri" w:cstheme="minorHAnsi"/>
          <w:b/>
          <w:bCs/>
          <w:i/>
          <w:iCs/>
          <w:sz w:val="32"/>
          <w:szCs w:val="32"/>
        </w:rPr>
        <w:t> : Date limite de retour des dossiers le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02 SEPTEMBRE 2024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 xml:space="preserve">au Centre Communal d’Action Sociale </w:t>
      </w:r>
      <w:r>
        <w:rPr>
          <w:rFonts w:cs="Calibri" w:cstheme="minorHAnsi"/>
          <w:b/>
          <w:bCs/>
          <w:sz w:val="32"/>
          <w:szCs w:val="32"/>
        </w:rPr>
        <w:t>(Mairie)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DERNIER DELAI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u-delà de cette date limite aucun dossier ne pourra être retenu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 xml:space="preserve">Sauf ceux déjà déposés et manquant des documents, 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date limite 16 septembre 2024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OURSE COMMUNALE ETUDIANT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EE 2024/2025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MANDEUR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Date et lieu de naissanc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à Marcy l’Etoil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si logement Etudiant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fix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</w:t>
      </w:r>
      <w:r>
        <w:rPr>
          <w:rFonts w:cs="Calibri" w:cstheme="minorHAnsi"/>
        </w:rPr>
        <w:t> </w:t>
      </w:r>
      <w:r>
        <w:rPr>
          <w:rFonts w:cs="Calibri" w:cstheme="minorHAnsi"/>
        </w:rPr>
        <w:t>:</w:t>
      </w:r>
    </w:p>
    <w:p>
      <w:pPr>
        <w:pStyle w:val="Normal"/>
        <w:spacing w:before="240" w:after="280"/>
        <w:rPr>
          <w:rFonts w:cs="Calibri" w:cstheme="minorHAnsi"/>
        </w:rPr>
      </w:pPr>
      <w:r>
        <w:rPr>
          <w:rFonts w:eastAsia="Wingdings" w:cs="Wingdings" w:ascii="Wingdings" w:hAnsi="Wingdings"/>
        </w:rPr>
        <w:t></w:t>
      </w:r>
      <w:r>
        <w:rPr>
          <w:rFonts w:cs="Calibri" w:cstheme="minorHAnsi"/>
        </w:rPr>
        <w:t xml:space="preserve"> ………………………………………………………………………………</w:t>
      </w:r>
      <w:r>
        <w:rPr>
          <w:rFonts w:cs="Calibri" w:cstheme="minorHAnsi"/>
        </w:rPr>
        <w:t>@......................................................................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CURSUS SCOLAIR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arcours scolaire : (à partir du collège)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694"/>
        <w:gridCol w:w="297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NNE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ABLISSEMENTS FREQUEN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UDES SUIVIE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IPLOMES OBTENUS</w:t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Orientations, projets professionnelles</w:t>
      </w:r>
      <w:r>
        <w:rPr>
          <w:rFonts w:cs="Calibri" w:cstheme="minorHAnsi"/>
        </w:rPr>
        <w:t xml:space="preserve">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Etablissement dans lequel vous êtes inscrit pour l’année 2024/2025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Quel diplôme préparez-vou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Quels sont vos projets professionnels et vos motivations : 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LA FAMILLE</w:t>
      </w:r>
    </w:p>
    <w:p>
      <w:pPr>
        <w:pStyle w:val="Normal"/>
        <w:spacing w:before="0" w:after="280"/>
        <w:rPr>
          <w:rFonts w:cs="Calibri" w:cstheme="minorHAnsi"/>
          <w:bCs/>
          <w:smallCaps/>
        </w:rPr>
      </w:pPr>
      <w:r>
        <w:rPr>
          <w:rFonts w:cs="Calibri" w:cstheme="minorHAnsi"/>
          <w:bCs/>
          <w:smallCaps/>
        </w:rPr>
        <w:t xml:space="preserve">Père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 : 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  <w:smallCaps/>
        </w:rPr>
        <w:t>Mère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Nom :</w:t>
        <w:tab/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ouvrant droit aux Allocations Familiales : </w:t>
        <w:tab/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effectivement à charge : </w:t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339"/>
        <w:gridCol w:w="3705"/>
      </w:tblGrid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om Prénom des enfa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ate de naissa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colarité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35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UDGET DE LA FAMILLE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b/>
          <w:b/>
          <w:caps/>
          <w:sz w:val="24"/>
          <w:szCs w:val="24"/>
          <w:u w:val="single"/>
        </w:rPr>
      </w:pPr>
      <w:r>
        <w:rPr>
          <w:rFonts w:eastAsia="Calibri" w:cs="Calibri" w:cstheme="minorHAnsi"/>
          <w:b/>
          <w:caps/>
          <w:sz w:val="24"/>
          <w:szCs w:val="24"/>
          <w:u w:val="single"/>
        </w:rPr>
        <w:t>RESSOURCES MENSUELLE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onsieur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dame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venu fiscal de référenc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Prestations familiales CAF ou MS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sous to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evenu total du foyer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Si votre situation familiale et/ou professionnelle a changé, merci de nous l’indiquer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Vous pouvez joindre des justificatifs)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480"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e certifie l’exactitude de tous les renseignements portés sur le présent dossier.</w:t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Je m’engage à suivre les études indiquées dans mon projet professionnel pour lesquelles une aide m’est allouée par le Centre Communal d’Action Sociale de Marcy l’Etoile.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Date et Signature de l’Etudiant(e)</w:t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(précédée de la mention « Lu et Approuvé »)</w:t>
      </w:r>
    </w:p>
    <w:p>
      <w:pPr>
        <w:pStyle w:val="Normal"/>
        <w:spacing w:before="0" w:afterAutospacing="0" w:after="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CTIONS de citoyenneté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ée 2024/2025</w:t>
      </w:r>
      <w:bookmarkStart w:id="0" w:name="_GoBack"/>
      <w:bookmarkEnd w:id="0"/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’étudiant choisira au minimum deux actions de citoyenneté, selon ses disponibilités (vacances, jours libres), dans la liste suivante et nous retournera la fiche ci-dessous en mairie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Nous demandons à chacun de faire attention aux jours, aux dates approximatives données, pour l’inscription aux actions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a non-participation aux actions citoyennes ou l’absence non justifiée ni excusée pourra entraîner soit une suspension des versements soit une sortie définitive du dispositif après avis de la commission d’attribution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  <w:u w:val="single"/>
        </w:rPr>
        <w:t>Actions de citoyenneté :</w:t>
      </w:r>
    </w:p>
    <w:p>
      <w:pPr>
        <w:pStyle w:val="Normal"/>
        <w:numPr>
          <w:ilvl w:val="0"/>
          <w:numId w:val="4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anifestations seniors</w:t>
      </w:r>
    </w:p>
    <w:p>
      <w:pPr>
        <w:pStyle w:val="Normal"/>
        <w:numPr>
          <w:ilvl w:val="0"/>
          <w:numId w:val="2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œux du Maire</w:t>
      </w:r>
    </w:p>
    <w:p>
      <w:pPr>
        <w:pStyle w:val="Normal"/>
        <w:numPr>
          <w:ilvl w:val="0"/>
          <w:numId w:val="3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verses manifestations (ponctuelles – à déterminer)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  <w:t>Merci d’indiquer vos périodes de disponibilité : …………………………………..</w:t>
      </w:r>
    </w:p>
    <w:p>
      <w:pPr>
        <w:pStyle w:val="Normal"/>
        <w:spacing w:before="0" w:after="28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9c3"/>
    <w:pPr>
      <w:widowControl/>
      <w:bidi w:val="0"/>
      <w:spacing w:lineRule="auto" w:line="240"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8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a6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655</Words>
  <Characters>3607</Characters>
  <CharactersWithSpaces>4254</CharactersWithSpaces>
  <Paragraphs>8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COQUARD, Delphine</dc:creator>
  <dc:description/>
  <dc:language>en-US</dc:language>
  <cp:lastModifiedBy>COQUARD, Delphine</cp:lastModifiedBy>
  <dcterms:modified xsi:type="dcterms:W3CDTF">2024-05-06T1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